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536084751"/>
      <w:r>
        <w:rPr>
          <w:rFonts w:cs="Times New Roman" w:ascii="Times New Roman" w:hAnsi="Times New Roman"/>
          <w:b/>
          <w:sz w:val="28"/>
          <w:szCs w:val="28"/>
        </w:rPr>
        <w:t>WESOŁA ZIMA 2019 – FILIA GOK LESZNOWOLA W MYSIADLE</w:t>
        <w:br/>
        <w:t>ul. Topolowa 2, tel. tel. 510 773 454</w:t>
      </w:r>
      <w:bookmarkStart w:id="1" w:name="_GoBack"/>
      <w:bookmarkEnd w:id="0"/>
      <w:bookmarkEnd w:id="1"/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7"/>
        <w:gridCol w:w="2439"/>
        <w:gridCol w:w="2435"/>
        <w:gridCol w:w="2439"/>
        <w:gridCol w:w="3351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 – 14.02.2020</w:t>
            </w:r>
          </w:p>
        </w:tc>
        <w:tc>
          <w:tcPr>
            <w:tcW w:w="975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 (10.02.2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 (11.02.2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 (12.02.2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 (13.02.2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 (14.02.20)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09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 zapoznanie i powitani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ntegracyj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animacyjno - ruch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ntegracyj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 gry integracyj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animacyjno - ruchowe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 – 11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ka/Zajęcia sportow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ękodzieło/Zajęcia ruch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nek/Konkurs muzyczn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plastyczne/Zawody sportowe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cieczka Teatr Ba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filmowe/Zajęcia plasty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atralne/Zajęcia plastyczne (dekoracje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atralne/Zajęcia plastyczne (dekoracje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Baj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Próba generalna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światem bajek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światem baj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światem bajek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akl teatral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ESOŁA ZIMA 2019 – FILIA GOK LESZNOWOLA W MYSIADLE</w:t>
        <w:br/>
        <w:t>ul. Topolowa 2, tel. tel. 510 773 454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7"/>
        <w:gridCol w:w="2439"/>
        <w:gridCol w:w="2435"/>
        <w:gridCol w:w="2439"/>
        <w:gridCol w:w="3351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 – 21.02.2020</w:t>
            </w:r>
          </w:p>
        </w:tc>
        <w:tc>
          <w:tcPr>
            <w:tcW w:w="975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 (17.02.2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 (18.02.2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 (19.02.2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 (20.02.2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 (21.02.20)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09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 zapoznanie i powitani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ntegracyj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animacyjno - ruch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 zabawy integracyj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ntegracyj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animacyjno - ruchowe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09:30 – 11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ysunek/Zajęcia sportow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eramika/Karaok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uchańc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 teatralna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Wystawa klocków Leg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uchańc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filmowe/zajęcia plasty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atralne/Warsztaty plastyczne (dekoracje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atralne/Warsztaty plastyczne (dekoracje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- Spektakl teatr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6:00 – Bal Przebierańców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światem baj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światem baj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światem baj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00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00000A"/>
      <w:sz w:val="22"/>
      <w:szCs w:val="22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8:00Z</dcterms:created>
  <dc:creator>Janina</dc:creator>
  <dc:description/>
  <dc:language>en-US</dc:language>
  <cp:lastModifiedBy/>
  <cp:lastPrinted>2020-01-29T12:53:00Z</cp:lastPrinted>
  <dcterms:modified xsi:type="dcterms:W3CDTF">2020-01-29T11:5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